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 , улица Декабристов , дом № 12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10 часов 00 минут «23» ноября 2011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16 552 973 рубля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ТСЖ «Декабристов,12», ИНН 8622021667, тел. 89227699383 , председатель Пирогова Валентина Павловна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ремонт подвала, ремонт подъездов в соответствии с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01 августа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ыт работы – наличие успешно завершенных объектов-аналогов за последние 2 года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21 октября 2011 года  до 9.00 часов  21 ноября 2011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8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1-10-21T05:18:00Z</dcterms:modified>
  <cp:revision>2</cp:revision>
  <dc:subject/>
  <dc:title>Извещение о проведении открытого конкурса</dc:title>
</cp:coreProperties>
</file>